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87/2010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1 DE NOVEMB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A REALIZAÇÃO DA 04ª SESSÃO ITINERANTE DE 2010 NO DISTRITO DE CARAVÁGIO, DIA 16 DE NOVEMBRO DE 2010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Chagas Abrantes, Presidente da Câmara Municipal de Sorriso, Estado de Mato Grosso, no uso das atribuições, conferidas por lei,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a realização da 04ª Sessão Itinerante, dia 16 de novembro de 2010, às 19 horas, na Escola Municipal Caravág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 xml:space="preserve">§ 1º - </w:t>
      </w:r>
      <w:r>
        <w:rPr>
          <w:rFonts w:cs="Arial"/>
          <w:b w:val="false"/>
          <w:sz w:val="24"/>
          <w:szCs w:val="24"/>
        </w:rPr>
        <w:t xml:space="preserve">A Sessão Ordinária prevista para dia 16 de novembro de 2010, a realizar-se no Plenário Aureliano Pereira da Silva, está substituída pela 04ª Sessão Itinerante mencionada no </w:t>
      </w:r>
      <w:r>
        <w:rPr>
          <w:rFonts w:cs="Arial"/>
          <w:b w:val="false"/>
          <w:i/>
          <w:sz w:val="24"/>
          <w:szCs w:val="24"/>
        </w:rPr>
        <w:t>caput</w:t>
      </w:r>
      <w:r>
        <w:rPr>
          <w:rFonts w:cs="Arial"/>
          <w:b w:val="false"/>
          <w:sz w:val="24"/>
          <w:szCs w:val="24"/>
        </w:rPr>
        <w:t xml:space="preserve"> deste artigo.</w:t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 xml:space="preserve">§2º - </w:t>
      </w:r>
      <w:r>
        <w:rPr>
          <w:rFonts w:cs="Arial"/>
          <w:b w:val="false"/>
          <w:sz w:val="24"/>
          <w:szCs w:val="24"/>
        </w:rPr>
        <w:t>Esta Sessão Itinerante deve-se em virtude do Poder Legislativo local prestigiar e valorizar o anseio da sociedade do Distrito.</w:t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11 de novembr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4"/>
          <w:szCs w:val="24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1T11:58:00Z</cp:lastPrinted>
  <dcterms:modified xsi:type="dcterms:W3CDTF">2010-11-11T17:00:00Z</dcterms:modified>
  <cp:revision>9</cp:revision>
  <dc:subject/>
  <dc:title/>
</cp:coreProperties>
</file>