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163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mai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Por determinação da Presidente da Câmara Municipal de Sorriso Vereadora Silveth Xavier de Oliveira, usamos do presente para encaminhar à Vossa Senhoria cópias dos Projetos de Lei nsº 059 à 063/2004, bem como, da Emenda Modificativa nº 001/2004 ao Projeto de Lei nº 014/2004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5-04T21:40:00Z</dcterms:modified>
  <cp:revision>9</cp:revision>
  <dc:subject/>
  <dc:title/>
</cp:coreProperties>
</file>