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eastAsia="Arial Unicode MS" w:cs="Arial"/>
          <w:sz w:val="28"/>
          <w:szCs w:val="28"/>
        </w:rPr>
      </w:pPr>
      <w:r>
        <w:rPr>
          <w:rFonts w:cs="Arial"/>
          <w:sz w:val="28"/>
          <w:szCs w:val="28"/>
        </w:rPr>
        <w:t>PORTARIA Nº 094/2010.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Heading1"/>
        <w:ind w:left="2835" w:hanging="0"/>
        <w:jc w:val="left"/>
        <w:rPr>
          <w:rFonts w:eastAsia="Arial Unicode MS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ATA: 01 DE DEZEMBRO DE 2010.</w:t>
      </w:r>
    </w:p>
    <w:p>
      <w:pPr>
        <w:pStyle w:val="Normal"/>
        <w:ind w:left="2835" w:hanging="0"/>
        <w:jc w:val="both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Recuodecorpodetexto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: DETERMINA PERÍODO DE RECESSO NA CÂMARA MUNICIPAL DE SORRISO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b w:val="false"/>
          <w:bCs/>
          <w:szCs w:val="28"/>
        </w:rPr>
        <w:t>O EXCELENTÍSSIMO SENHOR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nsiderando o Decreto Municipal nº 091/2010, de 08 de novembro de 2010, do Poder Executivo que define o período de recesso a contar de 16 de dezembro de 2010 a 14 de janeiro de 20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Período de Recesso Legislativo nos termos da Resolução nº 007/2007, de 26 de novembro de 2007;</w:t>
      </w:r>
    </w:p>
    <w:p>
      <w:pPr>
        <w:pStyle w:val="Normal"/>
        <w:ind w:left="2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determinado o período de recesso na Câmara Municipal de Sorriso, entre os dias 16 de dezembro de 2010 a 14 de janeiro de 2011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01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01T14:07:00Z</dcterms:modified>
  <cp:revision>12</cp:revision>
  <dc:subject/>
  <dc:title/>
</cp:coreProperties>
</file>