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  <w:t>PORTARIA Nº 0096/2010</w:t>
      </w:r>
    </w:p>
    <w:p>
      <w:pPr>
        <w:pStyle w:val="Heading1"/>
        <w:ind w:left="283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20 DE DEZEMB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: CONCEDE GOZO DE LICENÇA PRÊMIO A Sra. JANETE ROEFERO ARO, E DÁ OUTRAS PROVIDÊNCIAS.</w:t>
      </w:r>
    </w:p>
    <w:p>
      <w:pPr>
        <w:pStyle w:val="Recuodecorpodetexto3"/>
        <w:ind w:left="22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Senhor FRANCISCO DAS CHAGAS ABRANTES, Presidente da Câmara Municipal de Sorriso, Estado de Mato Grosso, no uso das atribuições que lhe são conferidas por Le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gozo de 30 (trinta) dias de Licença Prêmio a servidor Sra. </w:t>
      </w:r>
      <w:r>
        <w:rPr>
          <w:b/>
          <w:bCs/>
          <w:sz w:val="24"/>
          <w:szCs w:val="24"/>
        </w:rPr>
        <w:t>JANETE ROFFERO ARO</w:t>
      </w:r>
      <w:r>
        <w:rPr>
          <w:sz w:val="24"/>
          <w:szCs w:val="24"/>
        </w:rPr>
        <w:t>, portadora do RG nº 13.975.097 - SSP/SP, CPF nº 947.030.781-04, referente período aquisitivo de 20</w:t>
      </w:r>
      <w:r>
        <w:rPr>
          <w:color w:val="000000"/>
          <w:sz w:val="24"/>
          <w:szCs w:val="24"/>
        </w:rPr>
        <w:t xml:space="preserve"> de dezembro de 2004 a 19 de dezembro de 2009, que será usufruída de 20 de dezembro de 2010 a 18 de janeiro de 2011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e Mato Grosso, em 20 de dezembro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ISCO DAS CHAGAS ABRAN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2-20T12:55:00Z</dcterms:modified>
  <cp:revision>7</cp:revision>
  <dc:subject/>
  <dc:title/>
</cp:coreProperties>
</file>