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97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0 DE DEZEMBRO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ADAIL ANTONIO CAMPAGNOLO DO CARGO DE SECRETARIO EXECUTIV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sz w:val="26"/>
        </w:rPr>
        <w:t>ADAIL ANTONIO CAMPAGNOLO</w:t>
      </w:r>
      <w:r>
        <w:rPr>
          <w:rFonts w:cs="Garamond" w:ascii="Garamond" w:hAnsi="Garamond"/>
          <w:sz w:val="26"/>
        </w:rPr>
        <w:t>, brasileiro, casado, portador do RG nº 1011188438 SSP/RS, CPF nº 134.601.450-72, residente e domiciliado na Av. dos Ipês, nº 1355, Jardim Itália, na cidade de Sorriso – MT, do cargo de Secretário Executivo, lotado no Quadro de Cargos de Livre Nomeação e Exoneração da Câmara Municipal de Sorriso, a partir do dia 31 de dezembro de 2010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0T13:07:00Z</dcterms:modified>
  <cp:revision>9</cp:revision>
  <dc:subject/>
  <dc:title/>
</cp:coreProperties>
</file>