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361/2018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NECESSIDADE DE MANUTENÇÃO E TROCA DAS LÂMPADAS QUEIMADAS DA ILUMINAÇÃO PÚBLICA NA AVENIDA DOS IPÊS, NA LATERAL DA ESCOLA MUNICIPAL RUI BARBOSA, NO MUNICÍPIO DE SORRISO – 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DIRCEU ZANATTA – MD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 e ao Senhor Pedrinho Gilmar da Silva, Secretário Municipal de Obras e Serviços Públicos, </w:t>
      </w:r>
      <w:r>
        <w:rPr>
          <w:b/>
          <w:szCs w:val="24"/>
        </w:rPr>
        <w:t>versando sobre a necessidade de manutenção e troca das lâmpadas queimadas da iluminação pública na Avenida dos Ipês, lateral da Escola Municipal Rui Barbosa,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a iluminação pública é essencial à qualidade de vida, atuando como instrumento de cidadania, e permitindo aos habitantes desfrutar plenamente do espaço público no período noturno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>Considerando que através dessa medida poderemos melhorar a segurança e qualidade de vida da população do referido distrit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A iluminação pública além de estar diretamente ligada à segurança pública, prevenindo a criminalidade, também traz o embelezamento as áreas urbanas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4 de junho de 2018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pt-BR"/>
              </w:rPr>
              <w:t>Vereador PSD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C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C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type w:val="nextPage"/>
      <w:pgSz w:w="11906" w:h="16838"/>
      <w:pgMar w:left="1276" w:right="99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2:00Z</dcterms:created>
  <dc:creator>gabinete07</dc:creator>
  <dc:description/>
  <cp:keywords/>
  <dc:language>en-US</dc:language>
  <cp:lastModifiedBy>Timoteo</cp:lastModifiedBy>
  <cp:lastPrinted>2018-02-02T10:22:00Z</cp:lastPrinted>
  <dcterms:modified xsi:type="dcterms:W3CDTF">2018-06-04T15:33:00Z</dcterms:modified>
  <cp:revision>7</cp:revision>
  <dc:subject/>
  <dc:title/>
</cp:coreProperties>
</file>