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100/2010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0 DE DEZEMBR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 xml:space="preserve">SÚMULA: </w:t>
      </w:r>
      <w:r>
        <w:rPr>
          <w:bCs w:val="false"/>
          <w:szCs w:val="24"/>
        </w:rPr>
        <w:t>Homologa a Norma Interna n° 007/2010 e anexos, emitida pelo Controle Interno</w:t>
      </w:r>
      <w:r>
        <w:rPr>
          <w:b/>
          <w:bCs w:val="false"/>
          <w:szCs w:val="24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Lei Complementar n° 016/2004 e suas alterações pela Lei Complementar n° 113/2010;</w:t>
      </w:r>
    </w:p>
    <w:p>
      <w:pPr>
        <w:pStyle w:val="TextBodyIndent"/>
        <w:ind w:left="1843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homologada a Norma Interna n° 007/2010 e Anexos, que dispõe sobre os procedimentos de controle da Administração de Recursos Humanos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âmara Municipal de Sorriso, Estado de Mato Grosso, em 20 de dezemb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7T12:40:00Z</dcterms:modified>
  <cp:revision>8</cp:revision>
  <dc:subject/>
  <dc:title/>
</cp:coreProperties>
</file>