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101/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DEZ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 xml:space="preserve">SÚMULA: </w:t>
      </w:r>
      <w:r>
        <w:rPr>
          <w:bCs w:val="false"/>
          <w:szCs w:val="24"/>
        </w:rPr>
        <w:t>Homologa a Norma Interna n° 008/2010 e anexos, emitida pelo Controle Interno</w:t>
      </w:r>
      <w:r>
        <w:rPr>
          <w:b/>
          <w:bCs w:val="false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6/2004 e suas alterações pela Lei Complementar n° 113/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homologada a Norma Interna n° 008/2010 e Anexos, que dispõe sobre os procedimentos de controle do Planejamento e Orçament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e Mato Grosso, em 20 de dez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7T12:41:00Z</dcterms:modified>
  <cp:revision>7</cp:revision>
  <dc:subject/>
  <dc:title/>
</cp:coreProperties>
</file>