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hd w:fill="FFFFFF" w:val="clear"/>
        </w:rPr>
        <w:t>A IMPLANTAÇÃO DE PLACAS DE IDENTIFICAÇÃO, NA ENTRADA DA ESTRADA</w:t>
      </w:r>
      <w:r>
        <w:rPr>
          <w:b/>
          <w:szCs w:val="24"/>
        </w:rPr>
        <w:t>, QUE DÁ ACESSO AO ASSENTAMENTO JONAS PINHEIRO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implantação de placas de identificação, na entrada da estrada que dá acesso ao Assentamento Jonas Pinheiro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o referido Assentamento encontra-se sem placas de identific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dificulta o tráfego de acesso de veículos que vem de outras regiões do estado, e que precisam chegar até o assentament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Considerando que </w:t>
      </w:r>
      <w:r>
        <w:rPr>
          <w:color w:val="000000"/>
          <w:shd w:fill="FFFFFF" w:val="clear"/>
        </w:rPr>
        <w:t>ser uma reinvindicação dos moradores do referido Assentament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rFonts w:cs="Segoe UI"/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Junh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5:00Z</dcterms:created>
  <dc:creator>gabinete07</dc:creator>
  <dc:description/>
  <cp:keywords/>
  <dc:language>en-US</dc:language>
  <cp:lastModifiedBy>Timoteo</cp:lastModifiedBy>
  <cp:lastPrinted>2018-06-06T10:00:00Z</cp:lastPrinted>
  <dcterms:modified xsi:type="dcterms:W3CDTF">2018-06-07T11:48:00Z</dcterms:modified>
  <cp:revision>6</cp:revision>
  <dc:subject/>
  <dc:title/>
</cp:coreProperties>
</file>