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62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° 003/2004 – CAAD – Centro Acadêmico de Administração – UNEMAT – Campus de Sinop, de 22/04/2004. Com referência ao assunto que os Acadêmicos se propõem achamos ser de suma importância na aprendizagem e conseqüentemente no desenvolvimento dos municípios de nossa regi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Quanto a solicitação de recursos para custeio das despesas para a realização do 2° ECA – Encontro Estadual de Estudantes de Economia, Ciências Contábeis e Administração – informamos que o Poder Legislativo Municipal não possui Dotação Orçamentária para tal fim, ficando impossibilitado de contribuir financeirame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 </w:t>
      </w: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Heading2"/>
        <w:ind w:right="46" w:hanging="0"/>
        <w:rPr/>
      </w:pPr>
      <w:r>
        <w:rPr/>
        <w:t>JEAN CARLOS ALENC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CAAD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NEMAT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NOP – MT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05T12:13:00Z</dcterms:modified>
  <cp:revision>11</cp:revision>
  <dc:subject/>
  <dc:title/>
</cp:coreProperties>
</file>