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TO DE DECRETO LEGISLATIVO Nº 34/2018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ta: 07 de junho de 2018.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cede Título de Cidadã Sorrisense à Senhora </w:t>
      </w:r>
      <w:r>
        <w:rPr>
          <w:rFonts w:cs="Times New Roman" w:ascii="Times New Roman" w:hAnsi="Times New Roman"/>
          <w:sz w:val="24"/>
          <w:szCs w:val="24"/>
        </w:rPr>
        <w:t>LUCIELE FERNANDA BENIN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AMIANI NA TV – PSC e vereadores abaixo assinados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com assento nesta Casa de Leis, com fulcro nos Artigos 108 e 109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 Sorrisense à senhora</w:t>
      </w:r>
      <w:r>
        <w:rPr>
          <w:rFonts w:cs="Times New Roman" w:ascii="Times New Roman" w:hAnsi="Times New Roman"/>
          <w:b/>
          <w:szCs w:val="24"/>
        </w:rPr>
        <w:t xml:space="preserve"> luciele fernanda benin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Em anexo, </w:t>
      </w:r>
      <w:r>
        <w:rPr>
          <w:rFonts w:cs="Times New Roman" w:ascii="Times New Roman" w:hAnsi="Times New Roman"/>
          <w:i/>
          <w:szCs w:val="24"/>
        </w:rPr>
        <w:t>Curriculum Vitae</w:t>
      </w:r>
      <w:r>
        <w:rPr>
          <w:rFonts w:cs="Times New Roman" w:ascii="Times New Roman" w:hAnsi="Times New Roman"/>
          <w:szCs w:val="24"/>
        </w:rPr>
        <w:t>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07 de junho de 2018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4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M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M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ele Fernanda Benin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e: Sonia Marli Borowski Benin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: Alamir Benin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Nascimento: 23/08/1977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uralidade: Pato Branco - PR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e: Brasileir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G: 1071533-9 SJ M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780.241.881-04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 Residencial: Travessa Touro, 82, Bela Vista, Sorriso - M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Profissional: Hospital Regional de Sorriso, Avenida Porto Alegre, 3125, Centro, Sorriso - MT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 PARA CONTATO: 0xx (66) 9604-4272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EN: 98655 – M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ÇÃO ACADE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ÇÃO UNIVERSITÁRIA-GRADUAÇÃO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Universidade  Federal de Mato Grosso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Graduação em Enfermagem e Obstetrícia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Local: Cuiabá - MT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arelad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/1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ESPECIALIZ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stão em Saúde e Políticas Soci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cal: Cuiabá- M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CTU SENSU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ESPECIALIZ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PÓ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fermagem em UTI Neona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cal: Cuiabá- M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CTU SENS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ESPECIALIZAÇÃ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ÇÃO UNIMED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ia em Saúd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Cuiabá- MT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TU SENS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ÊNCIAS PROFISSIONAIS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ermeira Programa Saúde da Famíli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Guarita MT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-2001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fermeira Programa Saúde da Famíli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dade: Sorriso – MT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-2002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ente do curso de Técnico de Enfermagem SENAC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presa: SENAC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dade: Sorriso – MT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ente dos cursos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Redução da mortalidade materna e infantil” – módulo ACS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dução da mortalidade materna e infantil” – módulo Técnico enfermagem UTI NEONATAL. Docente do curso de Especialização Pós Técnico em UTI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SES – Escola de Saúde Public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 Sorriso – MT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ermeira Responsável Técnic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ORTU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 Sorriso – MT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/05/2005 á 20/05/2012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fermeira Assistencial- Enfermeira efetiva da SES MT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 Regional de Sorris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 Sorriso – MT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/04/2003 á 26/09/201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a de campo Telessaúde MT- Enfermeira efetiva da SES MT - Escritório Regional de Saúde de Sinop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 Sorriso – MT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/09/2016 á 22/05/2017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ora Geral do Hospital Regional de Sorriso- nomeada pela Portaria 086/2017/GBSE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 Regional de Sorris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 Sorriso – MT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/05/2017 á atua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4:00Z</dcterms:created>
  <dc:creator>SEC. DE ESTADO DE SAUDE MT</dc:creator>
  <dc:description/>
  <cp:keywords/>
  <dc:language>en-US</dc:language>
  <cp:lastModifiedBy>Mineia</cp:lastModifiedBy>
  <cp:lastPrinted>2018-06-08T10:15:00Z</cp:lastPrinted>
  <dcterms:modified xsi:type="dcterms:W3CDTF">2018-08-13T11:10:00Z</dcterms:modified>
  <cp:revision>4</cp:revision>
  <dc:subject/>
  <dc:title>CURRICULUM VITAE</dc:title>
</cp:coreProperties>
</file>