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107/2010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31 DE DEZEMBRO DE 2010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A Sra. JAILINE FRANCIELE FRASSON LOTADA NO QUADRO DE CARGOS EM PROVIMENTO EFETIVO D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FRANCISCO DAS CHAGAS ABRANTES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JAILINE FRANCIELE FRASSON</w:t>
      </w:r>
      <w:r>
        <w:rPr>
          <w:rFonts w:cs="Garamond" w:ascii="Garamond" w:hAnsi="Garamond"/>
          <w:sz w:val="26"/>
        </w:rPr>
        <w:t>, brasileira, convivente, portadora do RG nº 1132044-3 SSP/MT, CPF nº 865.710.521-72, OAB nº 03817948 residente e domiciliada à Av. Natalino João Brescancin, nº 1823, Centro, na cidade de Sorriso – MT, lotada no Quadro de Cargos em Provimento Efetivo, no cargo de Ouvidor Parlamentar da Câmara Municipal de Sorriso do cargo de Chefe da Ouvidoria Parlamentar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dezembr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Arial Unicode MS" w:cs="Arial Unicode MS"/>
      <w:sz w:val="26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12-21T12:24:00Z</dcterms:modified>
  <cp:revision>7</cp:revision>
  <dc:subject/>
  <dc:title/>
</cp:coreProperties>
</file>