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378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REALIZAÇÃO DE ESTUDO PARA IMPLANTAÇÃO DE UMA BOCA DE LOBO EM FRENTE A PANIFICADORA LIBÉLULA, LOCALIZADA NA AVENIDA LOS ANGELES, NÚMERO 270, BAIRRO JARDIM CALIFÓRNI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szCs w:val="24"/>
        </w:rPr>
        <w:t>PROFESSORA SILVANA – PTB, BRUNO DELGADO – PMB, CLAUDIO OLIVEIRA – PR, PROFESSORA MARISA -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Estevam Hungaro Calvo Filho, Secretário Municipal de Administração e ao Senhor Pedrinho Gilmar da Silva, Secretário Municipal de Obras e Serviços Públicos, </w:t>
      </w:r>
      <w:r>
        <w:rPr>
          <w:b/>
          <w:szCs w:val="24"/>
        </w:rPr>
        <w:t>versando sobre a necessidade de realização de estudo para a implantação de uma boca de lobo em frente a Panificadora Libélula, localizada na Avenida Los Angeles, número 270, Bairro Jardim Califórnia, Município de  Sorriso – MT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Público Municipal a conservação de áreas pertencentes ao Município objetivando a proteção da saúde, segurança e bem 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na </w:t>
      </w:r>
      <w:r>
        <w:rPr>
          <w:bCs/>
          <w:szCs w:val="24"/>
        </w:rPr>
        <w:t>Avenida Los Angeles, no Bairro Jardim Califór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em frente a Panificadora Libélula </w:t>
      </w:r>
      <w:r>
        <w:rPr>
          <w:szCs w:val="24"/>
        </w:rPr>
        <w:t>não existe boca de lobo para drenagem das águas pluvi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o início do período chuvoso, poderá haver incidência de água parada neste local, o que com certeza ocasionará erosão, prejudicando a rua, causando danos no asfalto e afetando o tráfego de veículos e pedestr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 não for realizado este serviço, certamente este local será danificado, gerando um gasto maior a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nstalação da boca de lobo trará maior qualidade de vida aos moradores e estará amenizando problemas acerca da proliferação de doenças advindas do acúmulo de água na avenid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que tal reivindicação provém da população deste bairr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Diante disto, se faz necessária este estudo, pois </w:t>
      </w:r>
      <w:r>
        <w:rPr>
          <w:szCs w:val="24"/>
          <w:lang w:val="en-US"/>
        </w:rPr>
        <w:t>estaremos beneficiando</w:t>
      </w:r>
      <w:r>
        <w:rPr>
          <w:szCs w:val="24"/>
        </w:rPr>
        <w:t xml:space="preserve"> os moradores do Bairro Jardim Califórn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2 de junh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72"/>
        <w:gridCol w:w="340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9:00Z</dcterms:created>
  <dc:creator>gabinete07</dc:creator>
  <dc:description/>
  <cp:keywords/>
  <dc:language>en-US</dc:language>
  <cp:lastModifiedBy>Timoteo</cp:lastModifiedBy>
  <cp:lastPrinted>2017-04-12T10:22:00Z</cp:lastPrinted>
  <dcterms:modified xsi:type="dcterms:W3CDTF">2018-06-12T15:07:00Z</dcterms:modified>
  <cp:revision>5</cp:revision>
  <dc:subject/>
  <dc:title/>
</cp:coreProperties>
</file>