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111/2010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10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ROSANGELA APARECIDA SILVA BELLAO GIMENEZ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FRANCISCO DAS CHAGAS ABRANTES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sz w:val="26"/>
        </w:rPr>
        <w:t>ROSANGELA APARECIDA SILVA BELLAO GIMENEZ</w:t>
      </w:r>
      <w:r>
        <w:rPr>
          <w:rFonts w:cs="Garamond" w:ascii="Garamond" w:hAnsi="Garamond"/>
          <w:sz w:val="26"/>
        </w:rPr>
        <w:t>, brasileira, casada, portadora do RG n.º 582.652 - SSP/MT, CPF n.º 252.763.441-91, residente e domiciliada à Rua Celeste, nº 167, Bela Vista, na cidade de Sorriso - MT, lotada no Quadro de Cargos em Provimento Efetivo, no cargo de Técnico Legislativo da Câmara Municipal de Sorriso do cargo de Chefe da Assessoria Jurídic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Arial Unicode MS" w:cs="Arial Unicode MS"/>
      <w:sz w:val="2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10-12-21T12:38:00Z</dcterms:modified>
  <cp:revision>7</cp:revision>
  <dc:subject/>
  <dc:title/>
</cp:coreProperties>
</file>