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2/2011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3 DE JANEIRO DE 2011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NOMEIA O Sr. LAURI CORADI PARA O CARGO DE SECRETARIO EXECUTIVO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LUIS FABIO MARCHIOR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LAURI CORADI</w:t>
      </w:r>
      <w:r>
        <w:rPr>
          <w:rFonts w:cs="Garamond" w:ascii="Garamond" w:hAnsi="Garamond"/>
          <w:sz w:val="26"/>
        </w:rPr>
        <w:t>, brasileiro, separado, portador do RG nº 839.124 SSP/MT, CPF nº 535.457.291-68, residente e domiciliado na Rua Turmalinas, nº 1833, Bairro São Mateus, na cidade de Sorriso – MT, para exercer o Cargo de Secretário Executivo, lotado no Quadro dos Cargos de Provimento em Comissão da Câmara Municipal de Sorriso, de acordo com a Lei Complementar nº 094/2008 e suas alterações, desta Casa Legislativa com referência salarial CC-03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03 de janeiro de 201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janeiro de 201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LUIS FABIO MARCHIOR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1-01-19T16:33:00Z</dcterms:modified>
  <cp:revision>9</cp:revision>
  <dc:subject/>
  <dc:title/>
</cp:coreProperties>
</file>