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382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INDICAMOS A NECESSIDADE DE MANUTENÇÃO DAS PLACAS DE SINALIZAÇÃO NA RUA LOUSIANA ESQUINA COM A RUA RIO JURUENA, BAIRRO JARDIM TROPICAL,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FESSORA SILVANA – PTB, BRUNO DELGADO – PMB, CLAUDIO OLIVEIRA – PR, PROFESSORA MARISA – PTB e Vereadores abaixo assinado</w:t>
      </w:r>
      <w:r>
        <w:rPr>
          <w:b/>
          <w:szCs w:val="24"/>
        </w:rPr>
        <w:t>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szCs w:val="24"/>
        </w:rPr>
        <w:t>versando sobre a necessidade de manutenção das placas de sinalização na Rua Lousiana esquina com a Rua Rio Juruena, no Bairro Jardim Tropical, Sorriso/MT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sinalização de trânsito tem por objetivo organizar a circulação de veículos e pessoas nas vias públicas através de informações relevantes para disciplina na movimentação do tráfego visando a segurança e fluidez dos usuári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referida manutenção trará ao bairro maior segurança e mobilidade ao trânsito. Ressaltamos também que a</w:t>
      </w:r>
      <w:r>
        <w:rPr>
          <w:bCs/>
          <w:szCs w:val="24"/>
        </w:rPr>
        <w:t xml:space="preserve"> conservação das sinalizações é importante para aspectos de segurança e estética urbana;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tal reivindicação provém dos moradores do referido bairro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3 de junh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 xml:space="preserve">Vereador PSB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sectPr>
      <w:type w:val="nextPage"/>
      <w:pgSz w:w="11906" w:h="16838"/>
      <w:pgMar w:left="1276" w:right="849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15:00Z</dcterms:created>
  <dc:creator>gabinete07</dc:creator>
  <dc:description/>
  <cp:keywords/>
  <dc:language>en-US</dc:language>
  <cp:lastModifiedBy>Timoteo</cp:lastModifiedBy>
  <cp:lastPrinted>2018-06-14T07:51:00Z</cp:lastPrinted>
  <dcterms:modified xsi:type="dcterms:W3CDTF">2018-06-14T13:24:00Z</dcterms:modified>
  <cp:revision>8</cp:revision>
  <dc:subject/>
  <dc:title/>
</cp:coreProperties>
</file>