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ERIMENTO Nº 170/201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LAUDIO OLIVEIRA - PR, BRUNO DELGADO – PMB, PROFESSORA MARISA – PTB, PROFESSORA SILVANA – PTB e vereadores abaixo assinado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QUER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à Mesa que este expediente seja encaminhado ao Exmo. Senhor Jeferson Alves de Paula, Gerente da Concessionária Águas de Sorriso, com cópia ao Exmo. Sr. Ari Lafin, Prefeito Municipal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querendo providências no sentido de apurar o teor da qualidade das águas dos Bairros São Mateus, Novos Campos, Vila Bela, localizados na Região Leste, em Sorriso – MT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por várias vezes já recebemos reclamações vindas dos moradores dos referidos Bairros, de que a qualidade da água disponível aos moradores não condiz com o necessário para uma qualidade de vida digna de que somos merecedores, pois a mesmo está vindo turva, sem condições de uso para beber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nsiderando que, </w:t>
      </w:r>
      <w:r>
        <w:rPr>
          <w:rFonts w:cs="Times New Roman" w:ascii="Times New Roman" w:hAnsi="Times New Roman"/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é função do vereador acompanhar todos os atos do Poder Executivo Municipal, suas autarquias, consórcios, e atividades desenvolvidas pelas empresas ligadas ao Poder Público Municipal ou que dele recebe subvenções, sob pena de ser responsabilizado pela omissão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essas providências, beneficiarão a todos, além de ser um pedido da população do município e principalmente dos moradores dos Bairros acima mencionad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14 de junho de 2018.</w:t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18"/>
        <w:gridCol w:w="3022"/>
      </w:tblGrid>
      <w:tr>
        <w:trPr>
          <w:trHeight w:val="550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R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MB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</w:tc>
      </w:tr>
      <w:tr>
        <w:trPr>
          <w:trHeight w:val="1100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B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0:00Z</dcterms:created>
  <dc:creator>Gabinete10</dc:creator>
  <dc:description/>
  <cp:keywords/>
  <dc:language>en-US</dc:language>
  <cp:lastModifiedBy>Timoteo</cp:lastModifiedBy>
  <cp:lastPrinted>2018-06-15T13:01:00Z</cp:lastPrinted>
  <dcterms:modified xsi:type="dcterms:W3CDTF">2018-06-15T17:01:00Z</dcterms:modified>
  <cp:revision>4</cp:revision>
  <dc:subject/>
  <dc:title/>
</cp:coreProperties>
</file>