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09/2011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2 DE JANEI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NOMEIA O Sr. ALTECIR BERTUOL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O Senhor LUIS FABIO MARCHIOR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</w:rPr>
        <w:t>ALTECIR BERTUOL</w:t>
      </w:r>
      <w:r>
        <w:rPr>
          <w:sz w:val="26"/>
        </w:rPr>
        <w:t>, portador do RG n.º 3.491.977-1 - SSP/PR, CPF n.º 368.463.509-00, residente e domiciliado à Rua Cabo Amaral, n.º 1107, Recanto dos Pássaros, na cidade de Sorriso-MT, lotado no Quadro de Cargos em Provimento Efetivo, no cargo de Auxiliar Administrativo da Câmara Municipal de Sorriso para o cargo de Chefia da Unidade Interna de Registro e Produção, de acordo com a Lei Complementar nº 094/2008 e a Resolução nº 002/2007, e suas alterações com referência salarial CE-04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é retroativa a 1º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2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1-01-14T13:34:00Z</dcterms:modified>
  <cp:revision>7</cp:revision>
  <dc:subject/>
  <dc:title/>
</cp:coreProperties>
</file>