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92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INSTALAÇÃO DE ILUMINAÇÃO PÚBLICA NA AVENIDA DOS IMIGRANTES, LIGANDO AO BAIRRO VILA RICA E AO LOTEAMENTO COPENHAGEN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implantação da iluminação pública na Avenida dos Imigrantes, ligando ao Bairro Vila Rica e ao Loteamento Copenhagen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a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jun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9:00Z</dcterms:created>
  <dc:creator>gabinete07</dc:creator>
  <dc:description/>
  <cp:keywords/>
  <dc:language>en-US</dc:language>
  <cp:lastModifiedBy>Timoteo</cp:lastModifiedBy>
  <cp:lastPrinted>2018-06-19T12:22:00Z</cp:lastPrinted>
  <dcterms:modified xsi:type="dcterms:W3CDTF">2018-06-20T11:51:00Z</dcterms:modified>
  <cp:revision>5</cp:revision>
  <dc:subject/>
  <dc:title/>
</cp:coreProperties>
</file>