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i w:val="false"/>
          <w:i w:val="false"/>
          <w:iCs/>
          <w:sz w:val="28"/>
          <w:lang w:val="en-US"/>
        </w:rPr>
      </w:pPr>
      <w:r>
        <w:rPr>
          <w:rFonts w:cs="Bookman Old Style" w:ascii="Bookman Old Style" w:hAnsi="Bookman Old Style"/>
          <w:i w:val="false"/>
          <w:iCs/>
          <w:sz w:val="28"/>
          <w:lang w:val="en-US"/>
        </w:rPr>
        <w:t xml:space="preserve">Of. G.P. n.º 0165/2004                     </w:t>
      </w:r>
    </w:p>
    <w:p>
      <w:pPr>
        <w:pStyle w:val="TextBody"/>
        <w:jc w:val="right"/>
        <w:rPr>
          <w:rFonts w:ascii="Bookman Old Style" w:hAnsi="Bookman Old Style" w:cs="Bookman Old Styl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i w:val="false"/>
          <w:iCs/>
          <w:sz w:val="28"/>
        </w:rPr>
        <w:t>Sorriso - MT, em 05 de mai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 xml:space="preserve">Prezada Senhora, 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A Presidente da Câmara Municipal de Sorriso Vereadora Silveth Xavier de Oliveira, vem pelo presente solicitar a colaboração deste importante meio de comunicação no sentido de fornecer à esta Casa imagens da entrevista com menor vítima de exploração sexual, veiculada nesta emissora.  </w:t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Outrossim, solicitamos a gentileza de nos fornecer as referidas imagens até o dia 10 deste mês para que possamos organizar o material da Audiência Pública que esta Casa estará realizando no dia 18, onde será debatido sobre o combate ao abuso e a exploração sexual de crianças e adolescentes.  </w:t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 xml:space="preserve">Na certeza de podermos contar com Vossa especial atenção,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Ilmª. Srª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Filomena Maria Alves do Nascimento Abrantes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Proprietária da TV Sorriso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b/>
      <w:bCs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5-05T18:37:00Z</dcterms:modified>
  <cp:revision>12</cp:revision>
  <dc:subject/>
  <dc:title/>
</cp:coreProperties>
</file>