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MODIFICATIVA AO PROJETO DE LEI COMPLEMENTAR Nº 09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0 de junh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dispositivos do Projeto de Lei Complementar nº 09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s Bancadas do PTB, PR, PSB e PM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09/2018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Inciso I do Art. 3º do Projeto de Lei Complementar nº 09/2018 passa a vigorar com a seguinte red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bookmarkStart w:id="0" w:name="artigo_3"/>
      <w:r>
        <w:rPr>
          <w:b/>
          <w:bCs/>
          <w:i/>
          <w:sz w:val="24"/>
          <w:szCs w:val="24"/>
          <w:shd w:fill="FFFFFF" w:val="clear"/>
        </w:rPr>
        <w:t>“</w:t>
      </w:r>
      <w:r>
        <w:rPr>
          <w:b/>
          <w:bCs/>
          <w:i/>
          <w:sz w:val="24"/>
          <w:szCs w:val="24"/>
          <w:shd w:fill="FFFFFF" w:val="clear"/>
        </w:rPr>
        <w:t>Art. 3º</w:t>
      </w:r>
      <w:bookmarkEnd w:id="0"/>
      <w:r>
        <w:rPr>
          <w:i/>
          <w:sz w:val="24"/>
          <w:szCs w:val="24"/>
          <w:shd w:fill="FFFFFF" w:val="clear"/>
        </w:rPr>
        <w:t> ..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I –</w:t>
      </w:r>
      <w:r>
        <w:rPr>
          <w:i/>
          <w:sz w:val="24"/>
          <w:szCs w:val="24"/>
          <w:shd w:fill="FFFFFF" w:val="clear"/>
        </w:rPr>
        <w:t xml:space="preserve"> contenham em seu imóvel de até 1.000 m² mais de 50% (cinquenta) por cento da área não edificada ou imóvel acima de 1.000 m² 25% de sua área não edificada, ervas daninhas, matos, inços ou conjunto de plantas nocivas ao meio urbano em altura igual ou superior a 60 (sessenta) centímetros;” 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O Art. 15 (caput, incisos e parágrafos) do Projeto de Lei Complementar nº 09/2018 passa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keepLines/>
        <w:widowControl w:val="false"/>
        <w:ind w:firstLine="141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5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>As notificações para os fins previstos nesta Lei Complementar deverão ser feitas de acordo os procedimentos estabelecidos pelo Código Tributário Municipal.”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0 de junh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 presente Emenda Modificativa ao Projeto de Lei Complementar nº 09/2018, visa alterar o Inciso I do Art. 3º, bem como o Art. 15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6"/>
        <w:rPr/>
      </w:pPr>
      <w:r>
        <w:rPr>
          <w:sz w:val="24"/>
          <w:szCs w:val="24"/>
        </w:rPr>
        <w:t>No Inciso I do Art. 3º, estabelecemos uma metragem do imóvel não edificado diferenciada o qual pode estar com o mato, inços, ervas daninhas plantas nocivas que possam afetar a limpeza urbana, ou seja, imóvel menor de 1.000 m² até 50% da área não edificada e imóvel acima de 1.000 m² até 25% da área não edificada.</w:t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  <w:t>Com relação ao Art. 15, entendemos que há no Código Tributário Municipal um regramento dos procedimentos a serem adotados quando um cidadão for intimado, notificado, autuado a fim de ter ciência de atos administrativos do poder público. Visando a uniformidade/padronização de procedimentos, entendemos ser mais apropriado adotar os procedimentos elencados no Código Tributário Municipal para todas as situações de notificação, facilitando o gestor e cidadão na aplicação da lei.</w:t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  <w:t>Portanto, no Art. 15 alteramos o caput e suprimimos incisos e parágrafos, remetendo ao Código Tributário Municipal os procedimentos a serem adotados nas notificaçõe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20 de junh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20T15:21:00Z</dcterms:modified>
  <cp:revision>14</cp:revision>
  <dc:subject/>
  <dc:title/>
</cp:coreProperties>
</file>