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393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DICAMOS A CONTRATAÇÃO DE UM FONOAUDIÓLOGO PARA ATENDER OS PROFESSORES DA REDE MUNICIPAL DE ENSINO, DO MUNICÍPIO DE SORRISO-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ssento nesta Casa, em conformidade com o artigo 115 do Regimento Interno, requerem à Mesa que este Expediente seja encaminhado ao Exmo. Senhor Ari Lafin, Prefeito Municipal de Sorriso e a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sando sobre a necessidade d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tratação de um fonoaudiólogo para atender os professores da Rede Municipal de Ensino d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s professores são um grupo profissional mais vulnerável a problemas de voz do que a população em ger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voz é um dos principais instrumentos de trabalho do professor. Ter uma jornada de trabalho extensa, diariamente, falando por horas durante as aulas pode acabar causando um grande desgast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alterações vocais podem causar sérios danos na conduta vocal do professor, prejudicando também o aluno em sua aprendizagem, em função da dificuldade de compreensão da mensagem falad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Considerando que com a atuação de um fonoaudiólogo para atender os professores da Rede Municipal de Ensino orientando os mesmos com exercícios e terapias para minimizar problemas na fala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terá reflexos positivos nos referidos profissionais.</w:t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rente a situação exposta e a necessidade evidenciada, propomos a presente ação que é uma reinvindicação dos professores da Rede Municipal de Ensino. </w:t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âmara Municipal de Sorriso, Estado de Mato Grosso, em 20 de junh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  <w:gridCol w:w="222"/>
        <w:gridCol w:w="222"/>
      </w:tblGrid>
      <w:tr>
        <w:trPr/>
        <w:tc>
          <w:tcPr>
            <w:tcW w:w="10292" w:type="dxa"/>
            <w:tcBorders/>
          </w:tcPr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2"/>
              <w:gridCol w:w="222"/>
              <w:gridCol w:w="222"/>
            </w:tblGrid>
            <w:tr>
              <w:trPr>
                <w:trHeight w:val="2699" w:hRule="atLeast"/>
              </w:trPr>
              <w:tc>
                <w:tcPr>
                  <w:tcW w:w="96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tbl>
                  <w:tblPr>
                    <w:tblW w:w="94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1"/>
                    <w:gridCol w:w="3306"/>
                    <w:gridCol w:w="3239"/>
                  </w:tblGrid>
                  <w:tr>
                    <w:trPr>
                      <w:trHeight w:val="896" w:hRule="atLeast"/>
                    </w:trPr>
                    <w:tc>
                      <w:tcPr>
                        <w:tcW w:w="28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PROFESSORA SILVA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a PT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28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BRUNO DELGA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MB</w:t>
                        </w:r>
                      </w:p>
                    </w:tc>
                    <w:tc>
                      <w:tcPr>
                        <w:tcW w:w="3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CLAUDIO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R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PROFESSORA MARIS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Vereadora PTB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tbl>
                  <w:tblPr>
                    <w:tblW w:w="89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1"/>
                    <w:gridCol w:w="4489"/>
                  </w:tblGrid>
                  <w:tr>
                    <w:trPr>
                      <w:trHeight w:val="448" w:hRule="atLeast"/>
                    </w:trPr>
                    <w:tc>
                      <w:tcPr>
                        <w:tcW w:w="4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FÁBIO GAVASS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SB</w:t>
                        </w:r>
                      </w:p>
                    </w:tc>
                    <w:tc>
                      <w:tcPr>
                        <w:tcW w:w="4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MAURICIO GOM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S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1" w:gutter="0" w:header="72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8:00Z</dcterms:created>
  <dc:creator>Gabinete4</dc:creator>
  <dc:description/>
  <cp:keywords/>
  <dc:language>en-US</dc:language>
  <cp:lastModifiedBy>Timoteo</cp:lastModifiedBy>
  <cp:lastPrinted>2018-06-21T07:44:00Z</cp:lastPrinted>
  <dcterms:modified xsi:type="dcterms:W3CDTF">2018-06-21T11:46:00Z</dcterms:modified>
  <cp:revision>7</cp:revision>
  <dc:subject/>
  <dc:title/>
</cp:coreProperties>
</file>