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394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DICAMOS A AQUISIÇÃO DE MICROFONES PARA OS PROFESSORES DA REDE MUNICIPAL DE ENSINO DO MUNICÍPIO DE SORRISO-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ORA SILVANA – PTB, BRUNO DELGADO – PMB, CLAUDIO OLIVEIRA – PR, PROFESSORA MARISA – PTB e vereadores abaixo assinad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assento nesta Casa, em conformidade com o artigo 115 do Regimento Interno, requerem à Mesa que este Expediente seja encaminhado ao Exmo. Senhor Ari Lafin, Prefeito Municipal de Sorriso e a Senhora Lucia Korbes Drechsler, Secretária Municipal de Educação e Cultur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ersando sobre a necessidade d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quisição de microfones para os professores da Rede Municipal de Ensino d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os professores são um grupo profissional mais vulnerável a problemas de voz do que a população em ger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voz é um dos principais instrumentos de trabalho do professor. Ter uma jornada de trabalho extensa, diariamente, falando por horas durante as aulas pode acabar causando um grande desgas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alterações vocais podem causar sérios danos na conduta vocal do professor, prejudicando também o aluno em sua aprendizagem, em função da dificuldade de compreensão da mensagem falad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a </w:t>
      </w:r>
      <w:r>
        <w:rPr>
          <w:rFonts w:cs="Times New Roman" w:ascii="Times New Roman" w:hAnsi="Times New Roman"/>
          <w:bCs/>
          <w:sz w:val="22"/>
          <w:szCs w:val="22"/>
        </w:rPr>
        <w:t>adoção de microfones</w:t>
      </w:r>
      <w:r>
        <w:rPr>
          <w:rFonts w:cs="Times New Roman" w:ascii="Times New Roman" w:hAnsi="Times New Roman"/>
          <w:sz w:val="22"/>
          <w:szCs w:val="22"/>
        </w:rPr>
        <w:t> diminuem a incidência de problemas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ocais para a classe, problemas esses que refletem diretamente no desenvolvimento da turm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Frente a situação exposta e a necessidade evidenciada, propomos a presente ação que é uma reinvindicação dos professores da Rede Municipal de Ensino. </w:t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âmara Municipal de Sorriso, Estado de Mato Grosso, em 20 de junh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  <w:gridCol w:w="222"/>
        <w:gridCol w:w="222"/>
      </w:tblGrid>
      <w:tr>
        <w:trPr/>
        <w:tc>
          <w:tcPr>
            <w:tcW w:w="10765" w:type="dxa"/>
            <w:tcBorders/>
          </w:tcPr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  <w:gridCol w:w="222"/>
              <w:gridCol w:w="222"/>
            </w:tblGrid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</w:tcPr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5"/>
                    <w:gridCol w:w="3472"/>
                    <w:gridCol w:w="3402"/>
                  </w:tblGrid>
                  <w:tr>
                    <w:trPr/>
                    <w:tc>
                      <w:tcPr>
                        <w:tcW w:w="30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PROFESSORA SILVAN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a PT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63" w:hRule="atLeast"/>
                    </w:trPr>
                    <w:tc>
                      <w:tcPr>
                        <w:tcW w:w="30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BRUNO DELGAD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 PMB</w:t>
                        </w:r>
                      </w:p>
                    </w:tc>
                    <w:tc>
                      <w:tcPr>
                        <w:tcW w:w="34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CLAUDIO OLIVEI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 PR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PROFESSORA MARIS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a PT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tbl>
                  <w:tblPr>
                    <w:tblW w:w="9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6"/>
                    <w:gridCol w:w="4714"/>
                  </w:tblGrid>
                  <w:tr>
                    <w:trPr/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FÁBIO GAVASS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 PSB</w:t>
                        </w:r>
                      </w:p>
                    </w:tc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MAURICIO GOM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Vereador PS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8:00Z</dcterms:created>
  <dc:creator>Gabinete4</dc:creator>
  <dc:description/>
  <cp:keywords/>
  <dc:language>en-US</dc:language>
  <cp:lastModifiedBy>Timoteo</cp:lastModifiedBy>
  <cp:lastPrinted>2018-06-21T07:48:00Z</cp:lastPrinted>
  <dcterms:modified xsi:type="dcterms:W3CDTF">2018-06-21T11:48:00Z</dcterms:modified>
  <cp:revision>7</cp:revision>
  <dc:subject/>
  <dc:title/>
</cp:coreProperties>
</file>