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16/2011.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1 DE FEVEREIRO DE 2011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COMISSÃO DE AVALIAÇÃO PATRIMONIAL DA CÂMARA MUNICIPAL DE SORRIS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b w:val="false"/>
          <w:bCs/>
          <w:sz w:val="24"/>
          <w:szCs w:val="24"/>
        </w:rPr>
        <w:t>O Excelentíssimo Senhor Luis Fabio Marchioro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Nomear a Comissão de Avaliação Patrimonial da Câmara Municipal de Sorriso, que será composta por quatro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A comissão será composta pelos seguintes servidores: WANDER SOARES MORLIN, JUBAR LEITE DA SILVA, ELIZABET ANA SALTON e BRUNO ESTEVES STELLA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omissão será presidida pelo servidor Wander Soares Morlin e secretariado pelo servidor Jubar Leite da Silva.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Fica nomeado como responsável pelo patrimônio do Poder Legislativo o Servidor BRUNO ESTEVES STELLATO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, em especial a Portaria n° 089/2010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849" w:leader="none"/>
        </w:tabs>
        <w:ind w:firstLine="2835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01 de fevereiro de 2011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LUIS FABIO MARCHIOR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Ttulo4Char">
    <w:name w:val="Título 4 Char"/>
    <w:basedOn w:val="Fontepargpadro"/>
    <w:qFormat/>
    <w:rPr>
      <w:rFonts w:ascii="Goudy Old Style ATT" w:hAnsi="Goudy Old Style ATT" w:eastAsia="Arial Unicode MS" w:cs="Arial Unicode MS"/>
      <w:b/>
      <w:sz w:val="28"/>
    </w:rPr>
  </w:style>
  <w:style w:type="character" w:styleId="Ttulo6Char">
    <w:name w:val="Título 6 Char"/>
    <w:basedOn w:val="Fontepargpadro"/>
    <w:qFormat/>
    <w:rPr>
      <w:rFonts w:ascii="Arial" w:hAnsi="Arial" w:eastAsia="Arial Unicode MS" w:cs="Arial"/>
      <w:sz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1-02-03T12:16:00Z</dcterms:modified>
  <cp:revision>9</cp:revision>
  <dc:subject/>
  <dc:title/>
</cp:coreProperties>
</file>