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04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QUISIÇÃO DE CORTINAS PARA A UNIDADE DE SAÚDE DA FAMÍLIA – USF DO BAIRRO SÃO DOMINGO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 xml:space="preserve">PROFESSORA SILVANA – PTB, BRUNO DELGADO – PMB, </w:t>
      </w:r>
      <w:r>
        <w:rPr>
          <w:rFonts w:eastAsia="Times New Roman"/>
          <w:b/>
          <w:color w:val="000000"/>
          <w:sz w:val="23"/>
          <w:szCs w:val="23"/>
          <w:lang w:eastAsia="pt-BR"/>
        </w:rPr>
        <w:t>CLAUDIO OLIVEIRA - PR</w:t>
      </w:r>
      <w:r>
        <w:rPr>
          <w:b/>
          <w:sz w:val="23"/>
          <w:szCs w:val="23"/>
        </w:rPr>
        <w:t>, PROFESSORA MARISA – PTB e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Devanil Aparecido Barbosa, Secretário Municipal de Saúde e Saneamento, </w:t>
      </w:r>
      <w:r>
        <w:rPr>
          <w:b/>
          <w:sz w:val="23"/>
          <w:szCs w:val="23"/>
        </w:rPr>
        <w:t>versando sobre a necessidade de aquisição de cortinas para a Unidade de Saúde Família do Bairro São Domingos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pós visita a Unidade de Saúde da Família do Bairro São Domingos, foi solicitado pelos funcionários que ali atuam cortinas para as salas de triagem, de medicação e consultório odontológico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s salas acima citas estão desprovidas de cortinas, como consta em anexo;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população deve ser atendida com dignidade, conforto e bem-estar. Ressaltamos a importância dessas pequenas ações para que o PSF possa atingir sua finalidade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sa forma propomos a aquisição cortinas para o USF do Bairro São Doming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1 de junho de 2018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472"/>
              <w:gridCol w:w="3402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MB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Vereadora PTB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71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drawing>
          <wp:inline distT="0" distB="0" distL="0" distR="0">
            <wp:extent cx="259207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drawing>
          <wp:inline distT="0" distB="0" distL="0" distR="0">
            <wp:extent cx="2763520" cy="459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5:00Z</dcterms:created>
  <dc:creator>gabinete07</dc:creator>
  <dc:description/>
  <cp:keywords/>
  <dc:language>en-US</dc:language>
  <cp:lastModifiedBy>Timoteo</cp:lastModifiedBy>
  <cp:lastPrinted>2018-06-22T08:23:00Z</cp:lastPrinted>
  <dcterms:modified xsi:type="dcterms:W3CDTF">2018-06-22T12:24:00Z</dcterms:modified>
  <cp:revision>7</cp:revision>
  <dc:subject/>
  <dc:title/>
</cp:coreProperties>
</file>