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18/2011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º DE FEVEREIRO DE 2011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NOMEIA O Sr. BRUNO ESTEVES STELLATO PARA O CARGO DE COORDENADOR ADMINISTRATIVO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LUIS FABIO MARCHIOR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BRUNO ESTEVES STELLATO</w:t>
      </w:r>
      <w:r>
        <w:rPr>
          <w:rFonts w:cs="Garamond" w:ascii="Garamond" w:hAnsi="Garamond"/>
          <w:sz w:val="26"/>
        </w:rPr>
        <w:t>, brasileiro, portador do RG nº 1188599-8 SJ/MT, CPF nº 925.394.751-91, residente e domiciliado na Av. Porto Alegre, nº 3246, Centro, na cidade de Sorriso – MT, para exercer o Cargo de Coordenador Administrativo, lotado no Quadro dos Cargos de Provimento em Comissão da Câmara Municipal de Sorriso, de acordo com a Lei Complementar nº 094/2008 e suas alterações, desta Casa Legislativa com referência salarial CC-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esta dat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º de fevereiro de 201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LUIS FABIO MARCHIOR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1-02-02T14:48:00Z</dcterms:modified>
  <cp:revision>7</cp:revision>
  <dc:subject/>
  <dc:title/>
</cp:coreProperties>
</file>