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407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DISPONIBILIZAÇÃO DE UM APARELHO INALADOR E UMA BALANÇA, PARA PESAR AS CRIANÇAS QUE SÃO ATENDIDAS NO POSTO DE SÁUDE DA FAMÍLIA – PSF DO BAIRRO SÃO DOMINGOS,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color w:val="000000"/>
          <w:szCs w:val="24"/>
          <w:lang w:eastAsia="pt-BR"/>
        </w:rPr>
        <w:t>CLAUDIO OLIVEIRA - PR</w:t>
      </w:r>
      <w:r>
        <w:rPr>
          <w:b/>
          <w:szCs w:val="24"/>
        </w:rPr>
        <w:t xml:space="preserve">, PROFESSORA SILVANA – PTB, PROFESSORA MARISA – PTB, BRUNO DELGADO – PMB e vereadores abaixo assinados, </w:t>
      </w:r>
      <w:r>
        <w:rPr>
          <w:szCs w:val="24"/>
        </w:rPr>
        <w:t xml:space="preserve">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szCs w:val="24"/>
        </w:rPr>
        <w:t>versando sobre a necessidade de disponibilização de um aparelho inalador e uma balança, para pesar as crianças que são atendidas no Posto de Saúde da Família – PSF do Bairro São Domingos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a comunidade que é atendida no PSF do Bairro São Domingos, visando à promoção da saúde dos mesmos e sendo indispensável para o tratamento de doenças respiratórias, constatamos que o Posto de Saúde está desprovido de um aparelho de inalação para atender os pacient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para melhorar as condições de trabalho dos funcionários da saúde que ali atuam, propomos a aquisição de uma nova balança para pesar as crianças, pois a balança existente no PSF está muito velha e enferrujada, sem condições de uso adequad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esta é uma reivindicação dos funcionários do Posto de Saúde do referido Bairro, moradores e usuários do mesmo.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1 de junh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1:00Z</dcterms:created>
  <dc:creator>gabinete07</dc:creator>
  <dc:description/>
  <cp:keywords/>
  <dc:language>en-US</dc:language>
  <cp:lastModifiedBy>Timoteo</cp:lastModifiedBy>
  <cp:lastPrinted>2018-06-21T10:45:00Z</cp:lastPrinted>
  <dcterms:modified xsi:type="dcterms:W3CDTF">2018-06-22T12:39:00Z</dcterms:modified>
  <cp:revision>6</cp:revision>
  <dc:subject/>
  <dc:title/>
</cp:coreProperties>
</file>