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409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5"/>
          <w:szCs w:val="25"/>
        </w:rPr>
      </w:pPr>
      <w:r>
        <w:rPr>
          <w:b/>
          <w:sz w:val="25"/>
          <w:szCs w:val="25"/>
        </w:rPr>
        <w:t xml:space="preserve">INDICAMOS </w:t>
      </w:r>
      <w:r>
        <w:rPr>
          <w:b/>
          <w:bCs/>
          <w:color w:val="212121"/>
          <w:sz w:val="25"/>
          <w:szCs w:val="25"/>
        </w:rPr>
        <w:t>A CONSTRUÇÃO DE FAIXA ELEVADA PARA PEDESTRES NA PERIMETRAL SUDOESTE, PRÓXIMO A TODIMO, LOCALIZADO NO CENTRO SUL,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LON ZANELLA - MD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com cópias ao Senhor Felipe Dias Mesquita, Secretário Municipal de </w:t>
      </w:r>
      <w:r>
        <w:rPr>
          <w:sz w:val="25"/>
          <w:szCs w:val="25"/>
          <w:shd w:fill="FFFFFF" w:val="clear"/>
        </w:rPr>
        <w:t>Segurança Pública, Trânsito e Defesa Civil</w:t>
      </w:r>
      <w:r>
        <w:rPr>
          <w:sz w:val="25"/>
          <w:szCs w:val="25"/>
        </w:rPr>
        <w:t xml:space="preserve">, ao Senhor Leonardo Zanchetta, Secretário Municipal da Cidade e ao Senhor Pedrinho Gilmar da Silva, Secretário Municipal de Obras e Serviços Públicos, </w:t>
      </w:r>
      <w:r>
        <w:rPr>
          <w:b/>
          <w:sz w:val="25"/>
          <w:szCs w:val="25"/>
        </w:rPr>
        <w:t xml:space="preserve">versando sobre a necessidade </w:t>
      </w:r>
      <w:r>
        <w:rPr>
          <w:b/>
          <w:bCs/>
          <w:color w:val="000000"/>
          <w:sz w:val="25"/>
          <w:szCs w:val="25"/>
          <w:shd w:fill="FFFFFF" w:val="clear"/>
        </w:rPr>
        <w:t>de construção de faixa elevada para pedestres na Perimetral Sudoeste, próximo a Todimo, localizado no Centro Sul, Município de Sorriso – MT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Considerando</w:t>
      </w:r>
      <w:r>
        <w:rPr>
          <w:color w:val="000000"/>
          <w:sz w:val="25"/>
          <w:szCs w:val="25"/>
          <w:shd w:fill="FFFFFF" w:val="clear"/>
        </w:rPr>
        <w:t xml:space="preserve"> o grande fluxo de veículos, que transitam na Perimetral Sudoeste diariamente tornando o local perigoso para os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5"/>
          <w:szCs w:val="25"/>
          <w:shd w:fill="FFFFFF" w:val="clear"/>
        </w:rPr>
        <w:t>Considerando que na localidade a Perimetral Sudoeste, separa o Centro dos bairros Jardim Califórnia, Jardim das Américas, Jardim Tropical e demais bairros adjacentes, contudo torna a localidade a principal via de acesso à população para se deslocarem ao trabalho, escolas, supermercados, etc., tendo em vista que nos horários de pico os pedestres são prejudicados por não possuir nenhuma faixa de pedestres para beneficiá-lo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Considerando que a maioria dos veículos, não respeita a velocidade permitida na via, causando riscos aos pedestres e usuários da Perimetral na localidade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Considerando que a faixa elevada no local será um meio de reduzir a velocidade dos veículos, tendo em vista que na localidade já possuem redutores de velocidade (quebra-molas), porém os usuários não cumprem com o dever na redução da velocidade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Considerando que esta reinvindicação visa melhorias á segurança dos munícipes e principalmente dos pedestres usuários da via na referida localidad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Considerando que esta é uma reinvindicação dos usuários frequentes da Perimetral Sudeste, contamos com a sensibilidade do Poder Executivo Municipal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21 de Junho de 2018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MARLON ZANELL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ACACIO AMBROSINI                                    DIRCEU ZANATTA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Vereador PSC   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TOCO BAGGIO                                            NEREU BRESOLIN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Vereador PSDB                                                  Vereador DEM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sectPr>
      <w:type w:val="nextPage"/>
      <w:pgSz w:w="11906" w:h="16838"/>
      <w:pgMar w:left="1418" w:right="127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9:00Z</dcterms:created>
  <dc:creator>gabinete07</dc:creator>
  <dc:description/>
  <cp:keywords/>
  <dc:language>en-US</dc:language>
  <cp:lastModifiedBy>Timoteo</cp:lastModifiedBy>
  <cp:lastPrinted>2018-06-22T08:47:00Z</cp:lastPrinted>
  <dcterms:modified xsi:type="dcterms:W3CDTF">2018-06-22T12:50:00Z</dcterms:modified>
  <cp:revision>10</cp:revision>
  <dc:subject/>
  <dc:title/>
</cp:coreProperties>
</file>