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º 0017/2011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1º DE FEVEREIRO DE 2011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A Sra. VALDIRENE DA COSTA SILVA, COMO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LUIS FABIO MARCHIOR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s arts. 67 e 68 da Lei Complementar nº 094/2008 e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o CEJA Arão Gomes Bezerr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left="0" w:firstLine="1418"/>
        <w:rPr/>
      </w:pPr>
      <w:r>
        <w:rPr/>
        <w:t>Art. 1º</w:t>
      </w:r>
      <w:r>
        <w:rPr>
          <w:b w:val="false"/>
          <w:bCs/>
        </w:rPr>
        <w:t xml:space="preserve"> - Nomear a Senhora </w:t>
      </w:r>
      <w:r>
        <w:rPr/>
        <w:t>VALDIRENE DA COSTA SILVA</w:t>
      </w:r>
      <w:r>
        <w:rPr>
          <w:b w:val="false"/>
          <w:bCs/>
        </w:rPr>
        <w:t>, portadora do RG n.º 1979302-2 SSP/MT, CPF n.º 032.281.071-08, residente e domiciliada na Rua das Turmalinas, nº 1782, Bairro São Mateus, Sorriso - MT, para desempenhar as funções definidas no “Acordo de Cooperação e Termo de Compromisso de Estágio”, celebrado na data de 1º de fevereiro de 2011, entre a Câmara Municipal de Sorriso e o CEJA Arão Gomes Bezerra, pelo prazo determinado de 01/02/2011 a 31/12/2011, percebendo vencimento mensal de R$ 875,15 (Oitocentos e Setenta e Cinco Reais e Quinze Centavos).</w:t>
      </w:r>
    </w:p>
    <w:p>
      <w:pPr>
        <w:pStyle w:val="Recuodecorpodetexto3"/>
        <w:ind w:left="2835" w:firstLine="14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esta dat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1º de fevereiro de 2011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LUIS FABIO MARCHIORO</w:t>
      </w:r>
      <w:r>
        <w:rPr>
          <w:rFonts w:cs="Garamond" w:ascii="Garamond" w:hAnsi="Garamond"/>
          <w:b/>
          <w:bCs/>
          <w:sz w:val="2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rPr/>
      </w:pPr>
      <w:r>
        <w:rPr/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Arial Unicode MS" w:cs="Arial"/>
      <w:b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iCs/>
      <w:sz w:val="24"/>
      <w:u w:val="single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Cs/>
      <w:sz w:val="26"/>
    </w:rPr>
  </w:style>
  <w:style w:type="character" w:styleId="Ttulo4Char">
    <w:name w:val="Título 4 Char"/>
    <w:basedOn w:val="Fontepargpadro"/>
    <w:qFormat/>
    <w:rPr>
      <w:rFonts w:ascii="Garamond" w:hAnsi="Garamond" w:eastAsia="Arial Unicode MS" w:cs="Arial"/>
      <w:b/>
      <w:i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1-02-02T14:58:00Z</dcterms:modified>
  <cp:revision>9</cp:revision>
  <dc:subject/>
  <dc:title/>
</cp:coreProperties>
</file>