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9/2011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2 DE FEVEREIRO DE 2011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NOMEIA O Sr. ELIAS MACIEL SOARES PARA O CARGO DE ASSISTENTE PARLAMENTAR I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ELIAS MACIEL SOARES</w:t>
      </w:r>
      <w:r>
        <w:rPr>
          <w:rFonts w:cs="Garamond" w:ascii="Garamond" w:hAnsi="Garamond"/>
          <w:sz w:val="26"/>
        </w:rPr>
        <w:t xml:space="preserve"> portador do RG nº 1304398-6 SSP/MT, CPF nº 919.909.801-87, residente e domiciliado na cidade de Sorriso – MT, para exercer o Cargo de Assistente Parlamentar I do Vereador Gerson Luiz Francio, lotado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esta dat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fevereiro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LUIS FABIO MARCHIO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2-02T16:23:00Z</dcterms:modified>
  <cp:revision>8</cp:revision>
  <dc:subject/>
  <dc:title/>
</cp:coreProperties>
</file>