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RIA Nº 020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3 DE FEVEREIRO DE 2011.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DETERMINA HORÁRIO DE EXPEDIENTE NA CÂMARA MUNICIPAL NOS DIAS 03 E 04 DE FEVEREIRO DE 2011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O senhor LUIS FABIO MARCHIORO, Presidente da Câmara Municipal de Sorriso, Estado de Mato Grosso, no uso das atribuições legais que lhe são conferidas por lei, e: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Considerando a realização do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Seminário de Gestão de Pessoas que será disponibilizado na mesma data, das 13 horas às 18 horas, a todos os servidores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TextBodyIndent"/>
        <w:ind w:left="0" w:hanging="198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1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Determinar que o horário de expediente na Câmara Municipal de Sorriso, nos dias 03 e 04 de fevereiro de 2011, será das 7:00 às 11:30 hora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 2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8"/>
          <w:szCs w:val="28"/>
        </w:rPr>
        <w:t>Art. 3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Revogam-se as disposições em contrári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849" w:leader="none"/>
        </w:tabs>
        <w:ind w:firstLine="2268"/>
        <w:jc w:val="both"/>
        <w:rPr/>
      </w:pPr>
      <w:r>
        <w:rPr>
          <w:sz w:val="28"/>
          <w:szCs w:val="28"/>
        </w:rPr>
        <w:t>Câmara Municipal de Sorriso, estado de Mato Grosso, em 03 de fevereiro de 2011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849" w:leader="none"/>
        </w:tabs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IS FABIO MARCHIOR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Presidente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GISTRE-SE, PUBLIQUE-SE, CUMPRA-SE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1-02-03T08:36:00Z</cp:lastPrinted>
  <dcterms:modified xsi:type="dcterms:W3CDTF">2011-02-03T12:40:00Z</dcterms:modified>
  <cp:revision>9</cp:revision>
  <dc:subject/>
  <dc:title/>
</cp:coreProperties>
</file>