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26/2011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FEVEREIRO DE 2011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a. ANGELA MARIA GIMENEZ DO CARGO DE COORDENADOR DE COMUNICAÇÃO SOCIAL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portadora do RG nº 1078842-5 SSP/MT, CPF nº 846.001.791-53, do cargo de Coordenador de Serviços Legislativos, lotada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esta dat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fevereir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9:00Z</dcterms:created>
  <dc:creator>===</dc:creator>
  <dc:description/>
  <cp:keywords/>
  <dc:language>en-US</dc:language>
  <cp:lastModifiedBy>carine</cp:lastModifiedBy>
  <dcterms:modified xsi:type="dcterms:W3CDTF">2011-03-01T13:49:00Z</dcterms:modified>
  <cp:revision>2</cp:revision>
  <dc:subject/>
  <dc:title/>
</cp:coreProperties>
</file>