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410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MOS A CONSTRUÇÃO DE VESTIÁRIO E BANHEIROS (MASCULINO E FEMININO) NA QUADRA DE ESPORTES DA ESCOLA MUNICIPAL PAPA JOÃO PAULO II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 e ao Senhor Pedrinho Gilmar da Silva, Secretário Municipal de Obras e Serviços Públicos </w:t>
      </w:r>
      <w:r>
        <w:rPr>
          <w:rFonts w:cs="Times New Roman" w:ascii="Times New Roman" w:hAnsi="Times New Roman"/>
          <w:b/>
          <w:color w:val="000000"/>
        </w:rPr>
        <w:t>versando sobre a necessidade de construção de vestiário e banheiros (masculino e feminino), na quadra de esporte da Escola Municipal Papa João Paulo II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Considerando que a Escola Municipal Papa João Paulo II, localizada no Bairro Industrial I, atende cerca de 53 (cinquenta e três) alunos na modalidade Educação Infantil e 679 (seiscentos e setenta e nove) na modalidade de Ensino Fundamental e é necessária que a quadra de esporte possua vestiários e banheiros para dar maior comodidade aos alunos e educadore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Considerando que</w:t>
      </w:r>
      <w:r>
        <w:rPr>
          <w:rFonts w:cs="Times New Roman" w:ascii="Times New Roman" w:hAnsi="Times New Roman"/>
          <w:sz w:val="24"/>
        </w:rPr>
        <w:t>, um dos fatores fundamentais para o desenvolvimento de uma boa aula de Educação Física é a disponibilidade de uma estrutura física adequad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nte à situação exposta e a necessidade evidenciada, inclusive reivindicada pela comunidade escolar, vimos solicitar para que seja construído o vestiário e os banheiros da Unidade Escolar citada, gerando assim  bem-estar aos alunos e profissionais que trabalham na referida Escola, conforme fotos em anex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6 de junh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-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</w:tr>
      <w:tr>
        <w:trPr>
          <w:trHeight w:val="110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3995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2511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7:00Z</dcterms:created>
  <dc:creator>Gabinete4</dc:creator>
  <dc:description/>
  <cp:keywords/>
  <dc:language>en-US</dc:language>
  <cp:lastModifiedBy>Timoteo</cp:lastModifiedBy>
  <cp:lastPrinted>2018-06-27T07:22:00Z</cp:lastPrinted>
  <dcterms:modified xsi:type="dcterms:W3CDTF">2018-06-27T11:57:00Z</dcterms:modified>
  <cp:revision>6</cp:revision>
  <dc:subject/>
  <dc:title/>
</cp:coreProperties>
</file>