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1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IMPLANTAÇÃO DE REDUTORES DE VELOCIDADE (QUEBRA-MOLAS) NA AVENIDA DOS UNIVERSITÁRIOS, PRÓXIMO AO IFMT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implantação de redutores de velocidade (quebra-molas) na Avenida dos Universitários, próximo ao IFMT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redutores de velocidade no local indicado, estaremos dando mais segurança a todos que por ali trafegam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 circula na referida avenida um considerável número de veículos que trafegam em alta velocidade e não existe nem um redutor de velocidade, que possa proporcionar segurança aos pedestre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a referida avenida está localiza enfrente ao IFMT, onde o fluxo de alunos e extenso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7 de Junh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9:00Z</dcterms:created>
  <dc:creator>gabinete07</dc:creator>
  <dc:description/>
  <cp:keywords/>
  <dc:language>en-US</dc:language>
  <cp:lastModifiedBy>Timoteo</cp:lastModifiedBy>
  <cp:lastPrinted>2018-06-27T07:21:00Z</cp:lastPrinted>
  <dcterms:modified xsi:type="dcterms:W3CDTF">2018-06-27T13:02:00Z</dcterms:modified>
  <cp:revision>5</cp:revision>
  <dc:subject/>
  <dc:title/>
</cp:coreProperties>
</file>