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14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O RECAPEAMENTO URGENTE DAS RUAS TEXAS E CAÇADOR, NO BAIRRO JARDIM CALIFÓRNIA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recapeamento urgente das ruas Texas e Caçador, no Bairro Jardim Califórni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/>
        <w:t>que, o recapeamento asfáltico das Ruas Texas e Caçador é muito importante para o deslocamento seguro dos seus munícipes, os estragos são visíveis;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SemEspaamento"/>
        <w:ind w:firstLine="1417"/>
        <w:jc w:val="both"/>
        <w:rPr/>
      </w:pPr>
      <w:r>
        <w:rPr/>
        <w:t xml:space="preserve">Considerando que </w:t>
      </w:r>
      <w:r>
        <w:rPr>
          <w:lang w:eastAsia="pt-BR"/>
        </w:rPr>
        <w:t>acarreta vários transtornos à população, prejudica também o tráfego de veículos e o desenvolvimento local, por isso faz-se necessário o recapeamento do asfalto, para que seja possível o tráfego seguro das pessoas e transportes;</w:t>
      </w:r>
    </w:p>
    <w:p>
      <w:pPr>
        <w:pStyle w:val="SemEspaamento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iante do desgaste de rolamento e da fadiga dos materiais de sua construção, o translado por estas estradas vem trazendo transtornos sociais e econômicos para a população que precisa diariamente fazer uso do referido trecho. Portanto, do ponto de vista econômico e urbanístico o referido recapeamento é de vital importância, para que o deslocamento da população local, bem como de outras localidades, que necessitam por ali passar seja agradável e seguro, favorecendo, no entanto, o processo de desenvolvimento urbano e comercial da região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/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a popul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7 de Junh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8:00Z</dcterms:created>
  <dc:creator>gabinete07</dc:creator>
  <dc:description/>
  <cp:keywords/>
  <dc:language>en-US</dc:language>
  <cp:lastModifiedBy>Timoteo</cp:lastModifiedBy>
  <cp:lastPrinted>2018-06-27T09:05:00Z</cp:lastPrinted>
  <dcterms:modified xsi:type="dcterms:W3CDTF">2018-06-27T13:06:00Z</dcterms:modified>
  <cp:revision>4</cp:revision>
  <dc:subject/>
  <dc:title/>
</cp:coreProperties>
</file>