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416/2018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QUE SEJAM INSTALADOS BANCOS DE FERRO, FIXOS AO PISO, PARA O POSTO DE SÁUDE DA FAMÍLIA – PSF DO BAIRRO SÃO DOMINGOS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Cs w:val="24"/>
          <w:lang w:eastAsia="pt-BR"/>
        </w:rPr>
        <w:t>CLAUDIO OLIVEIRA - PR</w:t>
      </w:r>
      <w:r>
        <w:rPr>
          <w:b/>
          <w:szCs w:val="24"/>
        </w:rPr>
        <w:t xml:space="preserve">, PROFESSORA SILVANA – PTB, PROFESSORA MARISA – PTB, BRUNO DELGADO – PMB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que sejam instalados bancos de ferro, fixos ao piso, para o Posto de Saúde da Família – PSF do Bairro São Domingo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o mínimo de conforto, para os pacientes que estão à espera de atendimento no PSF do Bairro São Doming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bancos de ferro são necessidade para a comunidade, pois, os bancos de madeira são levados ou quebrados constantemente por vândal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sta é uma reivindicação dos funcionários do Posto de Saúde do referido Bairro, moradores e usuários do mes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6 de junh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418" w:right="127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9:00Z</dcterms:created>
  <dc:creator>gabinete07</dc:creator>
  <dc:description/>
  <cp:keywords/>
  <dc:language>en-US</dc:language>
  <cp:lastModifiedBy>Timoteo</cp:lastModifiedBy>
  <cp:lastPrinted>2018-06-27T09:24:00Z</cp:lastPrinted>
  <dcterms:modified xsi:type="dcterms:W3CDTF">2018-06-27T13:25:00Z</dcterms:modified>
  <cp:revision>3</cp:revision>
  <dc:subject/>
  <dc:title/>
</cp:coreProperties>
</file>