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3"/>
          <w:szCs w:val="23"/>
        </w:rPr>
        <w:t>REQUERIMENTO Nº 174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CIO AMBROSINI – PSC, TOCO BAGGIO - PSDB e v</w:t>
      </w:r>
      <w:r>
        <w:rPr>
          <w:b/>
          <w:sz w:val="22"/>
          <w:szCs w:val="22"/>
        </w:rPr>
        <w:t>ereado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aixo assinados, </w:t>
      </w:r>
      <w:r>
        <w:rPr>
          <w:sz w:val="22"/>
          <w:szCs w:val="22"/>
        </w:rPr>
        <w:t xml:space="preserve">com assento nesta Casa, de conformidade com os Artigos 118 a 121 do Regimento Interno, </w:t>
      </w:r>
      <w:r>
        <w:rPr>
          <w:b/>
          <w:bCs/>
          <w:sz w:val="22"/>
          <w:szCs w:val="22"/>
        </w:rPr>
        <w:t>REQUEREM</w:t>
      </w:r>
      <w:r>
        <w:rPr>
          <w:sz w:val="22"/>
          <w:szCs w:val="22"/>
        </w:rPr>
        <w:t xml:space="preserve"> à Mesa, a </w:t>
      </w:r>
      <w:r>
        <w:rPr>
          <w:b/>
          <w:sz w:val="22"/>
          <w:szCs w:val="22"/>
        </w:rPr>
        <w:t>Convocação do Senhor Emilio Brandão Junior, Secretário Municipal de Esporte e Lazer, na sessão ordinária da Câmara Municipal de Sorriso no dia 09 de Julho de 2018 às 09h00, para prestar esclarecimentos com relação ao Programa Atletas do Futur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 atual inves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Requisitos para concorrer à ajuda de custo do Programa, segundo Decreto 043 de 23 de março de 2018 e a Lei 2.463, de 20 de abril de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Quantidade de atletas beneficiados.</w:t>
      </w:r>
    </w:p>
    <w:p>
      <w:pPr>
        <w:pStyle w:val="Normal"/>
        <w:tabs>
          <w:tab w:val="clear" w:pos="720"/>
          <w:tab w:val="left" w:pos="3119" w:leader="none"/>
        </w:tabs>
        <w:ind w:left="30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o art. 235 do Regimento Interno, que diz: 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235 – O Secretário Municipal comparecerá perante a Câmara ou suas Comissões: I – quando convocado para prestar pessoalmente, informações sobre, assunto previamente determinado”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Programa Atletas do Futuro, é um investimento e incentivo para os atletas sorrisenses, sendo importante a explanação e divulgação do mesmo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comparecimento do Secretário Municipal de Esporte e Lazer de Sorriso para trazer informações e esclarecer dúvidas dos Edis, será de grande valia para toda a sociedade e para demais atletas que por ventura, tenham interesse em participar do program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7 de Junho de 2018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CACIO AMBROSINI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SC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284" w:type="dxa"/>
            <w:tcBorders/>
          </w:tcPr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EREU BRESOLIN </w:t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4284" w:type="dxa"/>
            <w:tcBorders/>
          </w:tcPr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Web"/>
              <w:tabs>
                <w:tab w:val="clear" w:pos="720"/>
                <w:tab w:val="left" w:pos="9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Web"/>
        <w:tabs>
          <w:tab w:val="clear" w:pos="720"/>
          <w:tab w:val="left" w:pos="944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28T11:28:00Z</dcterms:modified>
  <cp:revision>9</cp:revision>
  <dc:subject/>
  <dc:title/>
</cp:coreProperties>
</file>