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6"/>
          <w:szCs w:val="26"/>
        </w:rPr>
        <w:t>PORTARIA Nº 0036/2011</w:t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ATA: 20 DE ABRIL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6"/>
          <w:szCs w:val="26"/>
        </w:rPr>
        <w:t>SÚMULA: 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 Artigo 22 § 1º da Lei Complementar nº 094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</w:t>
      </w:r>
      <w:r>
        <w:rPr/>
        <w:t>Conceder Progressão na Carreira aos servidores aprovados no processo de avaliação da seguinte forma:</w:t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1056"/>
        <w:gridCol w:w="737"/>
        <w:gridCol w:w="1147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ENIR BERTOLINO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. Serviços Gera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X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XXIX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IZABET ANA SAL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gente de Fin Contr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XXV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ux. Serviços Gera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I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servidores considerados aptos, conforme parecer da Comissão de Avaliação do dia 18 de março de 2011 terão os efeitos financeiros desta Portaria validos a partir da folha de pagamento do mês de març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0 de abril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9:00Z</dcterms:created>
  <dc:creator>===</dc:creator>
  <dc:description/>
  <cp:keywords/>
  <dc:language>en-US</dc:language>
  <cp:lastModifiedBy>carine</cp:lastModifiedBy>
  <cp:lastPrinted>2011-04-26T08:18:00Z</cp:lastPrinted>
  <dcterms:modified xsi:type="dcterms:W3CDTF">2011-04-26T12:19:00Z</dcterms:modified>
  <cp:revision>2</cp:revision>
  <dc:subject/>
  <dc:title/>
</cp:coreProperties>
</file>