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69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junh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ABIO GAR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73/2018, o qual tramitou na 21ª Sessão Ordinária do ano de 2018 da Câmara Municipal de Sorriso, realizada em 25 de junh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ICIO GOM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6-28T11:31:00Z</dcterms:modified>
  <cp:revision>24</cp:revision>
  <dc:subject/>
  <dc:title/>
</cp:coreProperties>
</file>