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060/2011</w:t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ATA: 12 DE JULH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0"/>
        <w:gridCol w:w="960"/>
        <w:gridCol w:w="737"/>
        <w:gridCol w:w="1063"/>
        <w:gridCol w:w="1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dson Luiz Nico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ose Marcio Cavalet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inegraf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Aparecida da Silva Bellão Gimene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 Soares Morl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de Informá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aprovados no estágio probatório os servidores ora mencio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efeitos financeiros desta Portaria são válidos a partir da folha de pagamento do mês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3:00Z</dcterms:created>
  <dc:creator>===</dc:creator>
  <dc:description/>
  <cp:keywords/>
  <dc:language>en-US</dc:language>
  <cp:lastModifiedBy>carine</cp:lastModifiedBy>
  <cp:lastPrinted>2011-06-20T10:09:00Z</cp:lastPrinted>
  <dcterms:modified xsi:type="dcterms:W3CDTF">2011-07-12T14:22:00Z</dcterms:modified>
  <cp:revision>4</cp:revision>
  <dc:subject/>
  <dc:title/>
</cp:coreProperties>
</file>