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PORTARIA Nº 0077/2011</w:t>
      </w:r>
    </w:p>
    <w:p>
      <w:pPr>
        <w:pStyle w:val="Heading1"/>
        <w:spacing w:before="0" w:after="0"/>
        <w:ind w:left="2835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0" w:after="0"/>
        <w:ind w:left="2835"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DATA: 21 DE SETEMBRO DE 2011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2835" w:hanging="0"/>
        <w:jc w:val="both"/>
        <w:rPr/>
      </w:pPr>
      <w:r>
        <w:rPr>
          <w:b/>
          <w:sz w:val="24"/>
          <w:szCs w:val="24"/>
        </w:rPr>
        <w:t>CONCEDE PROGRESSÃO DE CARREIRA PARA SERVIDORES LOTADOS NO QUADRO DE CARGOS EM PROVIMENTO EFETIVO,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Senhor LUIS FABIO MARCHIORO, Presidente da Câmara Municipal de Sorriso, Estado de Mato Grosso, no uso das atribuições que lhe são conferidas por Lei 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s Artigos 11 e 22 § 1º da Lei Complementar nº 094/200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Progressão na Carreira aos servidores aprovados no processo de avaliação da seguinte forma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01"/>
        <w:gridCol w:w="960"/>
        <w:gridCol w:w="737"/>
        <w:gridCol w:w="1063"/>
        <w:gridCol w:w="1080"/>
      </w:tblGrid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rvido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ferência Salari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nt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lasse/Grau At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lasse/Gr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ogressã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/>
              <w:t>Altecir Bertuo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uxiliar Administr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-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VII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/>
              <w:t>Carine Maria Striede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Gestor Legisl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-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VII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ailine Franciele Frasso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uvidor Parlament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-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II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osé Hilton de Almeida Jeronim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ente</w:t>
            </w:r>
            <w:r>
              <w:rPr>
                <w:lang w:val="es-ES_tradnl"/>
              </w:rPr>
              <w:t xml:space="preserve"> Administr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-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ubar Leite da Silv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otorista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-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VII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Marinalva Paulin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Auxiliar de </w:t>
            </w:r>
            <w:r>
              <w:rPr/>
              <w:t>Serviços</w:t>
            </w:r>
            <w:r>
              <w:rPr>
                <w:lang w:val="es-ES_tradnl"/>
              </w:rPr>
              <w:t xml:space="preserve"> Ger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-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II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Rejane Nicoletti Reis Silv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ssistente Administr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-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VIII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Declarar aprovadas no estágio probatório as servidoras Jailine Franciele Frasson e Marinalva Pauli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Os efeitos financeiros desta Portaria são válidos a partir da folha de pagamento do mês de setembro de 201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- Esta Portaria entra em vigor na data da sua publicação, revogadas as disposições em contrár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ÂMARA MUNICIPAL DE SORRISO, Estado de Mato Grosso, em 21 de set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IS FABIO MARCHIOR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37:00Z</dcterms:created>
  <dc:creator>===</dc:creator>
  <dc:description/>
  <cp:keywords/>
  <dc:language>en-US</dc:language>
  <cp:lastModifiedBy>carine</cp:lastModifiedBy>
  <cp:lastPrinted>2011-09-21T08:40:00Z</cp:lastPrinted>
  <dcterms:modified xsi:type="dcterms:W3CDTF">2011-09-21T13:03:00Z</dcterms:modified>
  <cp:revision>5</cp:revision>
  <dc:subject/>
  <dc:title/>
</cp:coreProperties>
</file>