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KALILE MARCELA SING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nac Unidade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dade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 Carta nº 299/2018/2018, que solicita a concessão do Plenário Aureliano Pereira da Silva para realização de evento no dia 20 de julho, servimo-nos do presente para informar a indisponibilidade do espaço físico desta Casa, uma vez que estaremos em período de recesso parlamentar, momento em que será aproveitado também para realizarmos reformas no prédi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to com Vossa compreensão, agradecem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ICIO GOM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28T14:12:00Z</dcterms:modified>
  <cp:revision>36</cp:revision>
  <dc:subject/>
  <dc:title/>
</cp:coreProperties>
</file>