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178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 xml:space="preserve"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10/2018, o Projeto de Lei nº 60/2018 e o Projeto de Decreto Legislativo nº 35/2018; deliberação em única votação, o Projeto de Lei nº 58/2018. 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28 de junh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AURICIO GOMES</w:t>
      </w:r>
    </w:p>
    <w:p>
      <w:pPr>
        <w:pStyle w:val="TextBodyIndent"/>
        <w:spacing w:lineRule="auto" w:line="240"/>
        <w:ind w:right="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idente em Exercício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6-28T12:45:00Z</cp:lastPrinted>
  <dcterms:modified xsi:type="dcterms:W3CDTF">2018-06-28T16:57:00Z</dcterms:modified>
  <cp:revision>19</cp:revision>
  <dc:subject/>
  <dc:title/>
</cp:coreProperties>
</file>