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Emenda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07/2018, os Autógrafos de Lei nºs 51/2018 e 52/2018, os Requerimentos nºs 175/2018, 176/2018 e 177/2018, e as Indicações nºs 410/2018 à 420/2018, os quais tramitaram na 22ª Sessão Ordinária do ano de 2018 da Câmara Municipal de Sorriso, realizada em 02 de julh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03T12:16:00Z</dcterms:modified>
  <cp:revision>23</cp:revision>
  <dc:subject/>
  <dc:title/>
</cp:coreProperties>
</file>