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378/2018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3 de jul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MILIO BRANDÃ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aproveitamos o ensejo para </w:t>
      </w:r>
      <w:r>
        <w:rPr>
          <w:b/>
          <w:sz w:val="24"/>
          <w:szCs w:val="24"/>
        </w:rPr>
        <w:t>convocar</w:t>
      </w:r>
      <w:r>
        <w:rPr>
          <w:sz w:val="24"/>
          <w:szCs w:val="24"/>
        </w:rPr>
        <w:t xml:space="preserve"> Vossa Senhoria para comparecer em Tribuna, na 23ª Sessão Ordinária, a realizar-se dia 09 de julho de 2018, com início às 9h00min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 prestar esclarecimentos mencionados no Requerimento nº 174/2018, em anexo, que foi aprovado na 22ª Sessão Ordinária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o atendimento de Vossa Senhoria à esta convocação, renovamos protestos de elevada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03T12:44:00Z</dcterms:modified>
  <cp:revision>23</cp:revision>
  <dc:subject/>
  <dc:title/>
</cp:coreProperties>
</file>