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MAR LUIZ BRUST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sa Viação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Edema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 Indicação nº 411/2018, a qual tramitou na 22ª Sessão Ordinária do ano de 2018 da Câmara Municipal de Sorriso, realizada em 02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8-07-03T12:57:00Z</dcterms:modified>
  <cp:revision>28</cp:revision>
  <dc:subject/>
  <dc:title/>
</cp:coreProperties>
</file>