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CTÓRIO GA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77/2018, o qual tramitou na 22ª Sessão Ordinária do ano de 2018 da Câmara Municipal de Sorriso, realizada em 02 de jul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05T11:08:00Z</cp:lastPrinted>
  <dcterms:modified xsi:type="dcterms:W3CDTF">2018-07-03T13:40:00Z</dcterms:modified>
  <cp:revision>26</cp:revision>
  <dc:subject/>
  <dc:title/>
</cp:coreProperties>
</file>