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GUA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7/2018, o qual tramitou na 22ª Sessão Ordinária do ano de 2018 da Câmara Municipal de Sorriso, realizada em 02 de jul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7-03T13:42:00Z</dcterms:modified>
  <cp:revision>31</cp:revision>
  <dc:subject/>
  <dc:title/>
</cp:coreProperties>
</file>