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EC nº 606/2018, que solicita a concessão do Plenário Aureliano Pereira da Silva para realização de evento – Capacitação de Segurança do Trabalho, servimo-nos do presente para disponibilizar o espaço físico do Plenário desta Casa, nos dias 06 à 10 de agosto, das 18h às 21h30min, conforme combin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URICIO GOM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bCs/>
          <w:iCs/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7-03T14:37:00Z</dcterms:modified>
  <cp:revision>37</cp:revision>
  <dc:subject/>
  <dc:title/>
</cp:coreProperties>
</file>