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85/201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4 DE OUTUBRO DE 2011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O Sr. CARLOS FERREIRA DE SOUZA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CARLOS FERREIRA DE SOUZA</w:t>
      </w:r>
      <w:r>
        <w:rPr>
          <w:sz w:val="26"/>
        </w:rPr>
        <w:t>, brasileiro, portador do RG nº 830302-9 SSP/MT, CPF nº 536.573.301-00, residente e domiciliado na Rua São Manuel, nº 219, Bairro Jardim Amazônia, na cidade de Sorriso – MT, para exercer o Cargo de Assistente Parlamentar II, do vereador suplente Boanerges Costa, lotando-o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24 de outu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24 de outu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9:00Z</dcterms:created>
  <dc:creator>carine</dc:creator>
  <dc:description/>
  <cp:keywords/>
  <dc:language>en-US</dc:language>
  <cp:lastModifiedBy>carine</cp:lastModifiedBy>
  <dcterms:modified xsi:type="dcterms:W3CDTF">2011-10-25T14:34:00Z</dcterms:modified>
  <cp:revision>4</cp:revision>
  <dc:subject/>
  <dc:title/>
</cp:coreProperties>
</file>